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DE CONVOC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MBLEIA GERAL EXTRAORDINÁRIA ESPECÍF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indicato dos Trabalhadores em Empresas do Ramo Financeiro de Mogi das Cruzes e Região, inscrito no CNPJ/MF sob o nº. 66.651.977/0001-87, Registro sindical nº. 100.260.04568-0, por seu presidente abaixo assinado, convoca todos os financiários, sócios e não sócios, da base territorial deste sindicato, que prestam serviço para a Safra Crédito, Financiamento e Investimento S/A., para participarem da Assembleia Geral Extraordinária Específica que se realizará de forma remota/virtual durante o período das 09:00 horas até às 18:00 horas do dia 16 de agosto de 2024, na forma disposta no site </w:t>
      </w:r>
      <w:hyperlink r:id="rId2">
        <w:r>
          <w:rPr>
            <w:rStyle w:val="InternetLink"/>
            <w:bCs/>
            <w:sz w:val="24"/>
          </w:rPr>
          <w:t>www.bancariosmogi.com.br</w:t>
        </w:r>
      </w:hyperlink>
      <w:r>
        <w:rPr>
          <w:bCs/>
          <w:sz w:val="24"/>
        </w:rPr>
        <w:t>, onde estarão disponíveis todas as informações necessárias para a deliberação acerca da aprovação do Acordo Coletivo de Trabalho para estabelecer Condições específicas aos Cargos de Operadores, com vigência de 02 (dois) anos, a ser celebrado com a Safra Crédito, Financiamento e Investimento S/A.</w:t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sz w:val="24"/>
        </w:rPr>
        <w:t>Mogi das Cruzes, 14 de agosto de 2024.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73095" cy="186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2240" w:h="15840"/>
      <w:pgMar w:left="1134" w:right="104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72.9pt;margin-top:0pt;width:431.95pt;height:21.55pt;mso-wrap-style:none;v-text-anchor:middle" type="_x0000_t136">
          <v:path textpathok="t"/>
          <v:textpath on="t" fitshape="t" string="Sindicato dos Trabalhadores em Empresas do Ramo Financeiro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1915</wp:posOffset>
          </wp:positionH>
          <wp:positionV relativeFrom="paragraph">
            <wp:posOffset>-111760</wp:posOffset>
          </wp:positionV>
          <wp:extent cx="641350" cy="14859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" r="-2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40" w:dyaOrig="4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5pt;margin-top:65.1pt;width:63pt;height:23.2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6377290" r:id="rId2"/>
      </w:object>
      <w:pict>
        <v:shape id="shape_0" fillcolor="black" stroked="t" o:allowincell="f" style="position:absolute;margin-left:116.25pt;margin-top:12.7pt;width:352.75pt;height:14.35pt;mso-wrap-style:none;v-text-anchor:middle" type="_x0000_t136">
          <v:path textpathok="t"/>
          <v:textpath on="t" fitshape="t" string="de Mogi das Cruzes e Região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202.5pt;margin-top:34.3pt;width:172.75pt;height:7.15pt;mso-wrap-style:none;v-text-anchor:middle" type="_x0000_t136">
          <v:path textpathok="t"/>
          <v:textpath on="t" fitshape="t" string="CNPJ 66.651.977/0001-87" style="font-family:&quot;Arial&quot;;font-size:8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72.9pt;margin-top:48.7pt;width:431.95pt;height:14.35pt;mso-wrap-style:none;v-text-anchor:middle" type="_x0000_t136">
          <v:path textpathok="t"/>
          <v:textpath on="t" fitshape="t" string="Rua Doutor Deodato Wertheimer, 2319 - Mogi Moderno - Mogi das Cruzes - São Paulo" style="font-family:&quot;Arial&quot;;font-size:10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72.9pt;margin-top:74.1pt;width:210.1pt;height:8.95pt;mso-wrap-style:none;v-text-anchor:middle" type="_x0000_t136">
          <v:path textpathok="t"/>
          <v:textpath on="t" fitshape="t" string="CEP 08717-485   Pabx: 011.4724.9117   E-mail:" style="font-family:&quot;Arial&quot;;font-size:9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ue" stroked="t" o:allowincell="f" style="position:absolute;margin-left:289.35pt;margin-top:74.1pt;width:142.7pt;height:11.2pt;mso-wrap-style:none;v-text-anchor:middle" type="_x0000_t136">
          <v:path textpathok="t"/>
          <v:textpath on="t" fitshape="t" string="sindicato@bancariosmogi.com.br" style="font-family:&quot;Arial&quot;;font-size:9pt"/>
          <v:fill o:detectmouseclick="t" type="solid" color2="yellow"/>
          <v:stroke color="blue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ind w:left="-142" w:right="-99" w:hanging="142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firstLine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4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" w:firstLine="284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0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ariosmogi.com.b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52:00Z</dcterms:created>
  <dc:creator>Windows</dc:creator>
  <dc:description/>
  <cp:keywords/>
  <dc:language>en-US</dc:language>
  <cp:lastModifiedBy>Marquinho</cp:lastModifiedBy>
  <cp:lastPrinted>2016-02-12T11:31:00Z</cp:lastPrinted>
  <dcterms:modified xsi:type="dcterms:W3CDTF">2024-08-14T13:38:00Z</dcterms:modified>
  <cp:revision>18</cp:revision>
  <dc:subject/>
  <dc:title>SINDICATO DOS EMPREGADOS EM</dc:title>
</cp:coreProperties>
</file>